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s Andr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152 Budapest, Rákosmező u. 40. B ép. Fsz. 10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27-346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drew79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5"/>
              <w:gridCol w:w="256"/>
              <w:gridCol w:w="3511"/>
            </w:tblGrid>
            <w:tr>
              <w:trPr/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határán 70 kerékpáros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8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ék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gyeri 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poszt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pal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nkotai úti föld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koládé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pl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kert v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zse-mocs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mere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csés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ál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stszentim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i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ngazdasághoz vezetõ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oks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ékásmegyer, Veres Péter Gimnázium (1039 Budapest, Csobánka tér 7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oroksár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 xml:space="preserve">A cél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oroksár, Vasútállomás</w:t>
      </w:r>
      <w:r>
        <w:rPr>
          <w:rFonts w:cs="Verdana" w:ascii="Verdana" w:hAnsi="Verdana"/>
          <w:color w:val="000000"/>
          <w:sz w:val="18"/>
          <w:szCs w:val="18"/>
        </w:rPr>
        <w:t xml:space="preserve"> (Nem az iskola! Többször változott!!) </w:t>
        <w:br/>
        <w:br/>
        <w:t>Az útvonal ajánlott. A túra kb. 30%-a terepen halad, ajánlott országúti kerülő útvonallal.</w:t>
        <w:br/>
        <w:t>Nevezési díj kedvezmény TTT tagoknak 100 Ft.</w:t>
        <w:br/>
        <w:t xml:space="preserve">Aki teljesíti a júniusi Buda határán 50 gyalogos túrát is, érem díjazásban részesül. Az érem díjazásra az jogosult, aki a Buda határán 50 túrát gyalogosan, a Pest határán túrát kerékpárosan teljesítette. Az érem átadására a Budapest-kupa díjkiosztóján kerül sor, melynek időpontjáról a TTT honlapján adunk tájékoztatást. Az érem elnyerésének feltétele a két túra oklevelének bemutatása vagy másolatának eljuttatása Kiss András főszervezőnek szeptember 30-ig. </w:t>
        <w:br/>
        <w:br/>
        <w:t>Térkép: Budapest és Pest megye térképe.</w:t>
        <w:br/>
        <w:br/>
      </w:r>
      <w:hyperlink r:id="rId50" w:tgtFrame="_blank">
        <w:r>
          <w:rPr>
            <w:rStyle w:val="InternetLink"/>
            <w:rFonts w:cs="Verdana" w:ascii="Verdana" w:hAnsi="Verdana"/>
            <w:sz w:val="18"/>
            <w:szCs w:val="18"/>
          </w:rPr>
          <w:t>Google maps útvona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47. Módosítva: 2010.08.1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Arial" w:ascii="Verdana" w:hAnsi="Verdana"/>
          <w:color w:val="3366FF"/>
          <w:sz w:val="18"/>
          <w:szCs w:val="18"/>
        </w:rPr>
        <w:t xml:space="preserve">: </w:t>
      </w:r>
      <w:hyperlink r:id="rId51">
        <w:r>
          <w:rPr>
            <w:rStyle w:val="InternetLink"/>
            <w:rFonts w:cs="Arial" w:ascii="Arial" w:hAnsi="Arial"/>
            <w:b w:val="false"/>
            <w:color w:val="3366FF"/>
            <w:sz w:val="20"/>
            <w:szCs w:val="20"/>
          </w:rPr>
          <w:t>http://www.teljesitmenyturazoktarsasaga.hu/tura?id=286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hyperlink r:id="rId52" w:tgtFrame="tba">
        <w:r>
          <w:rPr>
            <w:rStyle w:val="InternetLink"/>
            <w:rFonts w:cs="Arial" w:ascii="Arial" w:hAnsi="Arial"/>
            <w:b w:val="false"/>
            <w:color w:val="3366FF"/>
            <w:sz w:val="20"/>
            <w:szCs w:val="20"/>
          </w:rPr>
          <w:t>Túrabeszámoló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andrew79@freemail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pinkert.laszlo@gmail.co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yperlink" Target="http://www.teljesitmenyturazoktarsasaga.hu/sites/default/files/turakiirasok2010/20100822_Pest_Hataran_itiner.pdf" TargetMode="External"/><Relationship Id="rId50" Type="http://schemas.openxmlformats.org/officeDocument/2006/relationships/hyperlink" Target="http://maps.google.com/maps/ms?ie=UTF8&amp;hl=hu&amp;msa=0&amp;msid=112132682563292151428.0004545d369616123c56a&amp;ll=47.475448,19.23912&amp;spn=0.341118,0.579529&amp;t=h&amp;z=11" TargetMode="External"/><Relationship Id="rId51" Type="http://schemas.openxmlformats.org/officeDocument/2006/relationships/hyperlink" Target="http://www.teljesitmenyturazoktarsasaga.hu/tura?id=2868" TargetMode="External"/><Relationship Id="rId52" Type="http://schemas.openxmlformats.org/officeDocument/2006/relationships/hyperlink" Target="http://www.teljesitmenyturazoktarsasaga.hu/beszamolo?a=a&amp;id=51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3:00Z</dcterms:created>
  <dc:creator>szazsu</dc:creator>
  <dc:description/>
  <cp:keywords/>
  <dc:language>en-US</dc:language>
  <cp:lastModifiedBy>szazsu</cp:lastModifiedBy>
  <dcterms:modified xsi:type="dcterms:W3CDTF">2010-09-29T16:36:00Z</dcterms:modified>
  <cp:revision>1</cp:revision>
  <dc:subject/>
  <dc:title> </dc:title>
</cp:coreProperties>
</file>